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        </w:t>
      </w:r>
      <w:r>
        <w:rPr/>
        <w:t>UBND HUYỆN BÌNH CHÁNH</w:t>
      </w:r>
      <w:r>
        <w:rPr>
          <w:b/>
        </w:rPr>
        <w:t xml:space="preserve">                           CỘNG HÒA XÃ HỘI CHỦ NGHĨA VIỆT NAM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MẪU GIÁO SEN HỒNG                                  Độc lập- Tự Do-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15875</wp:posOffset>
                </wp:positionV>
                <wp:extent cx="190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2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15875</wp:posOffset>
                </wp:positionV>
                <wp:extent cx="1228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ÊN BẢ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ÔNG KHAI NIÊM YẾT CÁC BIỂU MẪ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O THÔNG TƯ 36/2017/TT-BGDĐ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(Ngày 28 tháng 12 năm 2017 của Bộ Giáo dục và Đào tạ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Thời gian:  16 giờ ngày 27 tháng 9 năm 201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Địa điểm: Văn phòng trường Mẫu giáo Sen Hồng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Chủ tọa: Trần Thị Hương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hành phần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ề phía nhà trường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+ Bà: Trần Thị Hương – Hiệu trưởng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+ Bà: Phạm Thị Bảy – Phó hiệu trưởng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+ Bà: Nguyễn Thị Kim Trúc – Chủ tịch Công đoàn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+ Bà: Nguyễn Thị Ngọc Kha – Thư ký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+ Ông: Phạm Thanh Tâm – Phó bí thư Chi đoà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ề phía đại diện CMHS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+ Ông: Nguyễn Văn Thi – Ban đại diện CMH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công khai niêm yết các biểu mẫu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à: Trần Thị Hương thông qua các biểu mẫu công khai niêm yết theo Thông tư 36/2017/TT-BGDĐT ngày 28 tháng 12 năm 201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Biểu mẫu số 1: </w:t>
      </w:r>
      <w:r>
        <w:rPr>
          <w:sz w:val="28"/>
          <w:szCs w:val="28"/>
          <w:lang w:val="nl-NL"/>
        </w:rPr>
        <w:t>Cam kết chất lượng giáo dục của cơ sở giáo dục mầm non năm học 2018 - 201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ểu mẫu số 2: Công khai chất lượng giáo dục mầm non thực tế (Thời điểm tháng 6, tháng 9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ểu mẫu số 3: Công khai thông tin cơ sở vật chất của sở giáo dục mầm non ( tháng 6, tháng 9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ểu mẫu số 4: Công khai thông tin về đội ngũ nhà giáo, cán bộ quản lý và nhân viên của cơ sở giáo dục mầm n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Đánh giá thực hiện dự toán thu chi ngân sách quý 1 năm 201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ời gian niêm yết trong vòng 30 ngày kể từ ngày 28 tháng 9 năm 2018 đến ngày 28 tháng 10 năm 201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ời gian thu hồi: Ngày 28 tháng 10 năm 2018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Ý kiến các thành phần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ác thành phần tham dự thống nhất với các bảng công khai niêm yết các biểu mẫu mà nhà trường thực hiện theo Thông tư 36/2017 ngày 28 tháng 12 năm 2017 của Bộ Giáo dục và Đào tạo</w:t>
      </w:r>
    </w:p>
    <w:p>
      <w:pPr>
        <w:pStyle w:val="Normal"/>
        <w:spacing w:lineRule="auto" w:line="36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iên bản kết thúc lúc 17 giờ cùng ngày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n đại diện CMHS          Công đoàn                  Chi Đoàn                          Hiệu trưởng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Văn Thi      Nguyễn Thị Kim Trúc   Phạm Thanh Tâm             Trần Thị Hươn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Thư k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Thị Ngọc Kha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810" w:right="9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44:00Z</dcterms:created>
  <dc:creator>Administrator</dc:creator>
  <dc:description/>
  <cp:keywords/>
  <dc:language>en-US</dc:language>
  <cp:lastModifiedBy>KETOAN</cp:lastModifiedBy>
  <cp:lastPrinted>2018-07-30T09:49:00Z</cp:lastPrinted>
  <dcterms:modified xsi:type="dcterms:W3CDTF">2018-09-28T06:54:00Z</dcterms:modified>
  <cp:revision>28</cp:revision>
  <dc:subject/>
  <dc:title>PHÒNG GIÁO DỤC VÀ ĐÀO TẠO   CỘNG HÒA XÃ HỘI CHỦ NGHĨA VIỆT NAM</dc:title>
</cp:coreProperties>
</file>